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amurai’s T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nal Exam 100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Give examples of the Exposition.  25 pts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 and describe the 5 characters who are the most important to Taro. 2 pts. each, 10 pts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ite T.E. for the setting, the time and place. 7 p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ive T.E. and explain the first conflict. 8 p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ote and explain 3 T.E. that shows how Taro acquired his sword, helmet and armor. 15 pt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ote and explain the Climax.  10 pt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Find T.E. for the Falling Action/Resolution. 5 p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hoose T.E. for the Theme and explain it in a simple declarative sentence. Then explain how the Theme connects to the Climax and the Title. 15 p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Quote and explain 2 examples of Diction.  10 p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Quote and explain 2 examples of Imagery, 1 T.E. from chapters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1-9, the other T.E. from chapters 10-18.  Explain the metaphors, </w:t>
        <w:tab/>
        <w:t>similes.  20 pt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Book Antiqua" w:hAnsi="Book Antiqua" w:cs="Times New Roman"/>
      <w:vanish w:val="false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8:03:00Z</dcterms:created>
  <dc:creator>dmarshal</dc:creator>
  <dc:description/>
  <cp:keywords/>
  <dc:language>en-US</dc:language>
  <cp:lastModifiedBy>Darren Marshall</cp:lastModifiedBy>
  <cp:lastPrinted>2014-02-03T12:14:00Z</cp:lastPrinted>
  <dcterms:modified xsi:type="dcterms:W3CDTF">2014-03-12T20:48:00Z</dcterms:modified>
  <cp:revision>7</cp:revision>
  <dc:subject/>
  <dc:title>Living Up the Street</dc:title>
</cp:coreProperties>
</file>